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5.03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7.06.06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13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ЧЕРНЫЙ ПОЛИУРЕТАНОВ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13/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ЧЕРНЫЙ ПОЛИУРЕТАНОВ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1560"/>
              <w:gridCol w:w="15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карные детали (картинные рамы и стулья), МДФ, плоские детали, пенополиуретан  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 и гардинное нанесение (лаконаливочная машина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TU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3/2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546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1" w:leader="none"/>
                      <w:tab w:val="center" w:pos="2624" w:leader="none"/>
                    </w:tabs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3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щательно ошкурить и очистить окрашиваемую поверхность.</w:t>
            </w:r>
          </w:p>
          <w:p>
            <w:pPr>
              <w:pStyle w:val="Heading2"/>
              <w:rPr>
                <w:rFonts w:ascii="Verdana" w:hAnsi="Verdana" w:cs="Verdana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Verdana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3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0 - максимум 200 на один сло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60 мин – максимум 4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 сло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² при 20°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 (100 г/м²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                                             20 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орячим воздухом при 50°С             60 м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бдув                                             20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Через 12 часо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ерез 12 часов, затем наносится полиуретановый или нитроцеллюлозный пигментированный финишный лак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3"/>
              <w:rPr>
                <w:bCs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bCs/>
              </w:rPr>
              <w:t>TU 213/22 является грунтом с хорошей сушкой, способностью к ручной и механической абразивной обработке и с хорошей смачиваемостью пор. Его специальный состав сочетает в себе хорошую укрывающую способность и максимальную эластичность. Степень дисперсности идеальна для предотвращения проблем с фильтрами и дюзами, поэтому его можно наносить распылителем, а также лаконаливочными машинами.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/>
            </w:pPr>
            <w:r>
              <w:rPr>
                <w:b/>
              </w:rPr>
              <w:t>Альтернативные отвердители</w:t>
            </w:r>
            <w:r>
              <w:rPr/>
              <w:t xml:space="preserve"> </w: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TH</w:t>
            </w:r>
            <w:r>
              <w:rPr/>
              <w:t xml:space="preserve"> 711 в количестве 30%, рекомендуется использовать для нанесения на стулья, при этом, грунт быстро сохнет и отлично шлифуется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TH</w:t>
            </w:r>
            <w:r>
              <w:rPr/>
              <w:t xml:space="preserve"> 767 в количестве 30%, рекомендуется наносить на пенополиуретан, гарантирует хорошее сцепление с поверхность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5.03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7.06.06г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13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ЧЕРНЫЙ ПОЛИУРЕТАНОВ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13/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ЧЕРНЫЙ ПОЛИУРЕТАНОВ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793 в количестве 30% по весу и 40% по объему, </w:t>
            </w:r>
            <w:r>
              <w:rPr>
                <w:rFonts w:cs="Vrinda" w:ascii="Verdana" w:hAnsi="Verdana"/>
                <w:bCs/>
                <w:sz w:val="18"/>
                <w:szCs w:val="18"/>
                <w:u w:val="single"/>
              </w:rPr>
              <w:t>исключительно для применения со стационарными распылителями</w:t>
            </w:r>
            <w:r>
              <w:rPr>
                <w:rFonts w:cs="Vrinda" w:ascii="Verdana" w:hAnsi="Verdana"/>
                <w:bCs/>
                <w:sz w:val="18"/>
                <w:szCs w:val="18"/>
              </w:rPr>
              <w:t xml:space="preserve"> для профилей максимально двумя сло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sz w:val="18"/>
                <w:szCs w:val="18"/>
                <w:lang w:val="en-US"/>
              </w:rPr>
              <w:t>TH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780 в количестве 30% для общих целей.</w:t>
            </w:r>
          </w:p>
          <w:p>
            <w:pPr>
              <w:pStyle w:val="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Хотя TU213/22 обладает высокой эластичностью, он не может компенсировать слишком большое линейное расширение. Необходимо заранее проверить, не вызывает ли поверхность растрескивание, особенно на мягкой фанере,  толстом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DF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и облицовочных панелях.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rStyle w:val="Longtext1"/>
                <w:rFonts w:cs="Arial"/>
                <w:sz w:val="18"/>
                <w:szCs w:val="18"/>
                <w:shd w:fill="FFFFFF" w:val="clear"/>
              </w:rPr>
              <w:t>При нанесении не превышайте рекомендуемый расход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Vernice</dc:creator>
  <dc:description/>
  <cp:keywords/>
  <dc:language>en-US</dc:language>
  <cp:lastModifiedBy>Света</cp:lastModifiedBy>
  <cp:lastPrinted>2015-01-17T11:22:00Z</cp:lastPrinted>
  <dcterms:modified xsi:type="dcterms:W3CDTF">2015-01-17T08:24:00Z</dcterms:modified>
  <cp:revision>57</cp:revision>
  <dc:subject/>
  <dc:title> </dc:title>
</cp:coreProperties>
</file>